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25"/>
        <w:gridCol w:w="2552"/>
        <w:gridCol w:w="4620"/>
      </w:tblGrid>
      <w:tr>
        <w:trPr>
          <w:trHeight w:val="990" w:hRule="atLeast"/>
        </w:trPr>
        <w:tc>
          <w:tcPr>
            <w:tcW w:w="6062" w:type="dxa"/>
            <w:gridSpan w:val="4"/>
            <w:tcBorders/>
          </w:tcPr>
          <w:p>
            <w:pPr>
              <w:pStyle w:val="Head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ОО "ВЕГА ИНСТРУМЕНТС"</w:t>
            </w:r>
          </w:p>
          <w:p>
            <w:pPr>
              <w:pStyle w:val="Header"/>
              <w:rPr/>
            </w:pPr>
            <w:r>
              <w:rPr>
                <w:color w:val="808080"/>
                <w:sz w:val="20"/>
                <w:szCs w:val="20"/>
              </w:rPr>
              <w:t>Официальный представитель VEGA Grieshaber KG (Германия)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color w:val="4F81BD"/>
                <w:lang w:val="en-US" w:eastAsia="en-US"/>
              </w:rPr>
            </w:pPr>
            <w:r>
              <w:rPr>
                <w:color w:val="808080"/>
                <w:sz w:val="20"/>
                <w:szCs w:val="20"/>
              </w:rPr>
              <w:t>в Российской Федерации и Республике Беларусь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3"/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РОСНЫЙ ЛИСТ НА ПРЕОБРАЗОВАТЕЛИ ПЕРЕПАДА ДАВЛЕНИЯ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формация о заказчике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</w:t>
            </w:r>
          </w:p>
        </w:tc>
        <w:tc>
          <w:tcPr>
            <w:tcW w:w="8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lang w:val="en-US"/>
              </w:rPr>
            </w:pPr>
            <w:r>
              <w:fldChar w:fldCharType="begin">
                <w:ffData>
                  <w:name w:val="Предприятие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8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</w:rPr>
              <w:instrText xml:space="preserve"> FORMTEXT </w:instrText>
            </w:r>
            <w:r>
              <w:rPr>
                <w:color w:val="0033CC"/>
              </w:rPr>
            </w:r>
            <w:r>
              <w:rPr>
                <w:color w:val="0033CC"/>
              </w:rPr>
              <w:fldChar w:fldCharType="separate"/>
            </w:r>
            <w:r>
              <w:rPr>
                <w:color w:val="0033CC"/>
              </w:rPr>
              <w:t>     </w:t>
            </w:r>
            <w:r/>
            <w:r>
              <w:rPr>
                <w:color w:val="0033CC"/>
              </w:rPr>
              <w:fldChar w:fldCharType="end"/>
            </w:r>
            <w:r>
              <w:rPr>
                <w:color w:val="0033CC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</w:rPr>
              <w:instrText xml:space="preserve"> FORMTEXT </w:instrText>
            </w:r>
            <w:r>
              <w:rPr>
                <w:color w:val="0033CC"/>
              </w:rPr>
            </w:r>
            <w:r>
              <w:rPr>
                <w:color w:val="0033CC"/>
              </w:rPr>
              <w:fldChar w:fldCharType="separate"/>
            </w:r>
            <w:r>
              <w:rPr>
                <w:color w:val="0033CC"/>
              </w:rPr>
              <w:t>     </w:t>
            </w:r>
            <w:r/>
            <w:r>
              <w:rPr>
                <w:color w:val="0033CC"/>
              </w:rPr>
              <w:fldChar w:fldCharType="end"/>
            </w:r>
            <w:r>
              <w:rPr>
                <w:color w:val="0033CC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8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33CC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85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33CC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0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сса или проекта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33CC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зиции измерения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33C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lang w:val="en-US" w:eastAsia="en-US"/>
              </w:rPr>
            </w:r>
            <w:r>
              <w:rPr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lang w:val="en-US" w:eastAsia="en-US"/>
              </w:rPr>
              <w:t>     </w:t>
            </w:r>
            <w:r/>
            <w:r>
              <w:rPr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lang w:val="en-US" w:eastAsia="en-US"/>
              </w:rPr>
            </w:r>
          </w:p>
        </w:tc>
      </w:tr>
    </w:tbl>
    <w:p>
      <w:pPr>
        <w:pStyle w:val="Style1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состав среды, имеющей непосредственный контакт с датчиком, </w:t>
            </w:r>
            <w:r>
              <w:rPr>
                <w:b/>
                <w:sz w:val="20"/>
                <w:szCs w:val="20"/>
                <w:u w:val="single"/>
              </w:rPr>
              <w:t>включая возможные примеси</w:t>
            </w:r>
          </w:p>
        </w:tc>
      </w:tr>
      <w:tr>
        <w:trPr>
          <w:trHeight w:val="174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Cs w:val="24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Данная информация используется для выбора метериалов, имеющих непосредственный контакт со средой"/>
                  <w:textInput/>
                </w:ffData>
              </w:fldChar>
            </w:r>
            <w:r>
              <w:rPr>
                <w:szCs w:val="24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Cs w:val="24"/>
                <w:lang w:val="en-US" w:eastAsia="en-US"/>
              </w:rPr>
            </w:r>
            <w:r>
              <w:rPr>
                <w:szCs w:val="24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Cs w:val="24"/>
                <w:lang w:val="en-US" w:eastAsia="en-US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425"/>
        <w:gridCol w:w="1418"/>
        <w:gridCol w:w="2352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словия измерения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0"/>
              </w:rPr>
              <w:t>Окружающая 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bookmarkStart w:id="0" w:name="_1659261887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9.65pt;height:18.65pt" type="#_x0000_t75"/>
                <w:control r:id="rId3" w:name="OptionButton31" w:shapeid="control_shape_0"/>
              </w:objec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bookmarkStart w:id="1" w:name="_1554552259"/>
            <w:bookmarkEnd w:id="1"/>
            <w:r>
              <w:rPr>
                <w:sz w:val="20"/>
                <w:szCs w:val="20"/>
              </w:rPr>
              <w:object>
                <v:shape id="control_shape_1" o:allowincell="t" style="width:93.65pt;height:18.65pt" type="#_x0000_t75"/>
                <w:control r:id="rId4" w:name="OptionButton3" w:shapeid="control_shape_1"/>
              </w:objec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" w:name="__Fieldmark__10_1936931072"/>
            <w:bookmarkStart w:id="3" w:name="__Fieldmark__10_1936931072"/>
            <w:bookmarkEnd w:id="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</w:rPr>
              <w:t xml:space="preserve"> Проектом предусмотрен обогреваемый кожух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ºС   Мин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… Макс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" w:name="__Fieldmark__13_1936931072"/>
            <w:bookmarkStart w:id="5" w:name="__Fieldmark__13_1936931072"/>
            <w:bookmarkEnd w:id="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</w:rPr>
              <w:t xml:space="preserve"> Предусмотрен обогрев монтажного присоединения</w:t>
            </w:r>
          </w:p>
        </w:tc>
      </w:tr>
      <w:tr>
        <w:trPr>
          <w:trHeight w:val="44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условия</w:t>
            </w:r>
          </w:p>
        </w:tc>
        <w:tc>
          <w:tcPr>
            <w:tcW w:w="9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присоединении (вентильном блоке), ºС   Мин =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… Макс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величины перепада давления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1936931072"/>
                  <w:enabled/>
                  <w:ddList>
                    <w:result w:val="0"/>
                    <w:listEntry w:val="          "/>
                    <w:listEntry w:val="кПа"/>
                    <w:listEntry w:val="мбар"/>
                    <w:listEntry w:val="бар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6" w:name="__Fieldmark__17_1936931072"/>
            <w:bookmarkStart w:id="7" w:name="__Fieldmark__17_1936931072"/>
            <w:bookmarkEnd w:id="7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19_1936931072"/>
                  <w:enabled/>
                  <w:ddList>
                    <w:result w:val="0"/>
                    <w:listEntry w:val="          "/>
                    <w:listEntry w:val="кПа"/>
                    <w:listEntry w:val="бар"/>
                    <w:listEntry w:val="кгс/см2"/>
                    <w:listEntry w:val="атм"/>
                  </w:ddLis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8" w:name="__Fieldmark__19_1936931072"/>
            <w:bookmarkStart w:id="9" w:name="__Fieldmark__19_1936931072"/>
            <w:bookmarkEnd w:id="9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567"/>
        <w:gridCol w:w="283"/>
        <w:gridCol w:w="992"/>
        <w:gridCol w:w="284"/>
        <w:gridCol w:w="142"/>
        <w:gridCol w:w="141"/>
        <w:gridCol w:w="284"/>
        <w:gridCol w:w="992"/>
        <w:gridCol w:w="284"/>
        <w:gridCol w:w="992"/>
        <w:gridCol w:w="425"/>
        <w:gridCol w:w="1360"/>
      </w:tblGrid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ебования к исполнению прибора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зрыво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lang w:val="en-US"/>
              </w:rPr>
              <w:object>
                <v:shape id="control_shape_2" o:allowincell="t" style="width:34.4pt;height:18.65pt" type="#_x0000_t75"/>
                <w:control r:id="rId5" w:name="OptionButton6" w:shapeid="control_shape_2"/>
              </w:object>
            </w:r>
            <w:r>
              <w:rPr/>
              <w:br/>
            </w:r>
            <w:r>
              <w:rPr>
                <w:sz w:val="12"/>
                <w:szCs w:val="12"/>
              </w:rPr>
              <w:t>Не требуется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10" w:name="_1659270903"/>
            <w:bookmarkEnd w:id="10"/>
            <w:r>
              <w:rPr>
                <w:lang w:val="en-US"/>
              </w:rPr>
              <w:object>
                <v:shape id="control_shape_3" o:allowincell="t" style="width:39.65pt;height:18.65pt" type="#_x0000_t75"/>
                <w:control r:id="rId6" w:name="OptionButton7" w:shapeid="control_shape_3"/>
              </w:object>
            </w:r>
            <w:r>
              <w:rPr/>
              <w:br/>
            </w:r>
            <w:r>
              <w:rPr>
                <w:sz w:val="12"/>
                <w:szCs w:val="12"/>
              </w:rPr>
              <w:t xml:space="preserve">Искробезопасная </w:t>
              <w:br/>
              <w:t>цеп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11" w:name="_1554552262"/>
            <w:bookmarkEnd w:id="11"/>
            <w:r>
              <w:rPr>
                <w:lang w:val="en-US"/>
              </w:rPr>
              <w:object>
                <v:shape id="control_shape_4" o:allowincell="t" style="width:36.65pt;height:18.65pt" type="#_x0000_t75"/>
                <w:control r:id="rId7" w:name="OptionButton8" w:shapeid="control_shape_4"/>
              </w:object>
            </w:r>
            <w:r>
              <w:rPr/>
              <w:br/>
            </w:r>
            <w:r>
              <w:rPr>
                <w:sz w:val="12"/>
                <w:szCs w:val="12"/>
              </w:rPr>
              <w:t>Взрывонепроницаемая</w:t>
              <w:br/>
              <w:t>оболочка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исоедин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bookmarkStart w:id="12" w:name="_1659256387"/>
            <w:bookmarkEnd w:id="12"/>
            <w:r>
              <w:rPr>
                <w:sz w:val="18"/>
                <w:szCs w:val="18"/>
              </w:rPr>
              <w:object>
                <v:shape id="control_shape_5" o:allowincell="t" style="width:144.65pt;height:17.9pt" type="#_x0000_t75"/>
                <w:control r:id="rId8" w:name="ProcConnection1" w:shapeid="control_shape_5"/>
              </w:object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4_1936931072"/>
            <w:bookmarkStart w:id="14" w:name="__Fieldmark__24_1936931072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Выпуск воздуха сбоку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bookmarkStart w:id="15" w:name="_1659262923"/>
            <w:bookmarkEnd w:id="15"/>
            <w:r>
              <w:rPr>
                <w:sz w:val="18"/>
                <w:szCs w:val="18"/>
              </w:rPr>
              <w:object>
                <v:shape id="control_shape_6" o:allowincell="t" style="width:182.15pt;height:17.9pt" type="#_x0000_t75"/>
                <w:control r:id="rId9" w:name="ProcConnection4" w:shapeid="control_shape_6"/>
              </w:objec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 сиг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8"/>
                <w:szCs w:val="8"/>
                <w:lang w:val="en-US"/>
              </w:rPr>
            </w:pPr>
            <w:bookmarkStart w:id="16" w:name="_1554552268"/>
            <w:bookmarkEnd w:id="16"/>
            <w:r>
              <w:rPr>
                <w:sz w:val="8"/>
                <w:szCs w:val="8"/>
                <w:lang w:val="en-US"/>
              </w:rPr>
              <w:object>
                <v:shape id="control_shape_7" o:allowincell="t" style="width:45.65pt;height:23.9pt" type="#_x0000_t75"/>
                <w:control r:id="rId10" w:name="OptionButton200" w:shapeid="control_shape_7"/>
              </w:objec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8"/>
                <w:szCs w:val="8"/>
                <w:lang w:val="en-US"/>
              </w:rPr>
            </w:pPr>
            <w:bookmarkStart w:id="17" w:name="_1554552269"/>
            <w:bookmarkEnd w:id="17"/>
            <w:r>
              <w:rPr>
                <w:sz w:val="8"/>
                <w:szCs w:val="8"/>
                <w:lang w:val="en-US"/>
              </w:rPr>
              <w:object>
                <v:shape id="control_shape_8" o:allowincell="t" style="width:60.65pt;height:23.9pt" type="#_x0000_t75"/>
                <w:control r:id="rId11" w:name="OptionButton201" w:shapeid="control_shape_8"/>
              </w:objec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8"/>
                <w:szCs w:val="8"/>
                <w:lang w:val="en-US"/>
              </w:rPr>
            </w:pPr>
            <w:bookmarkStart w:id="18" w:name="_1659269553"/>
            <w:bookmarkEnd w:id="18"/>
            <w:r>
              <w:rPr>
                <w:sz w:val="8"/>
                <w:szCs w:val="8"/>
                <w:lang w:val="en-US"/>
              </w:rPr>
              <w:object>
                <v:shape id="control_shape_9" o:allowincell="t" style="width:68.15pt;height:23.9pt" type="#_x0000_t75"/>
                <w:control r:id="rId12" w:name="OptionButton2011" w:shapeid="control_shape_9"/>
              </w:objec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8"/>
                <w:szCs w:val="8"/>
                <w:lang w:val="en-US"/>
              </w:rPr>
            </w:pPr>
            <w:bookmarkStart w:id="19" w:name="_1554552270"/>
            <w:bookmarkEnd w:id="19"/>
            <w:r>
              <w:rPr>
                <w:sz w:val="8"/>
                <w:szCs w:val="8"/>
                <w:lang w:val="en-US"/>
              </w:rPr>
              <w:object>
                <v:shape id="control_shape_10" o:allowincell="t" style="width:53.15pt;height:26.9pt" type="#_x0000_t75"/>
                <w:control r:id="rId13" w:name="OptionButton202" w:shapeid="control_shape_10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object>
                <v:shape id="control_shape_11" o:allowincell="t" style="width:52.4pt;height:23.9pt" type="#_x0000_t75"/>
                <w:control r:id="rId14" w:name="OptionButton203" w:shapeid="control_shape_11"/>
              </w:objec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8"/>
                <w:szCs w:val="8"/>
                <w:lang w:val="en-US"/>
              </w:rPr>
            </w:pPr>
            <w:bookmarkStart w:id="20" w:name="_1659272241"/>
            <w:bookmarkEnd w:id="20"/>
            <w:r>
              <w:rPr>
                <w:sz w:val="8"/>
                <w:szCs w:val="8"/>
                <w:lang w:val="en-US"/>
              </w:rPr>
              <w:object>
                <v:shape id="control_shape_12" o:allowincell="t" style="width:76.4pt;height:23.9pt" type="#_x0000_t75"/>
                <w:control r:id="rId15" w:name="OptionButton204" w:shapeid="control_shape_12"/>
              </w:objec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/</w:t>
              <w:br/>
              <w:t>матери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корпус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object>
                <v:shape id="control_shape_13" o:allowincell="t" style="width:49.4pt;height:17.15pt" type="#_x0000_t75"/>
                <w:control r:id="rId16" w:name="OptionButton21" w:shapeid="control_shape_13"/>
              </w:objec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21" w:name="_1659270906"/>
            <w:bookmarkEnd w:id="21"/>
            <w:r>
              <w:rPr>
                <w:sz w:val="16"/>
                <w:szCs w:val="16"/>
                <w:lang w:val="en-US"/>
              </w:rPr>
              <w:object>
                <v:shape id="control_shape_14" o:allowincell="t" style="width:58.4pt;height:17.15pt" type="#_x0000_t75"/>
                <w:control r:id="rId17" w:name="OptionButton22" w:shapeid="control_shape_14"/>
              </w:objec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22" w:name="_1554552274"/>
            <w:bookmarkEnd w:id="22"/>
            <w:r>
              <w:rPr>
                <w:sz w:val="16"/>
                <w:szCs w:val="16"/>
                <w:lang w:val="en-US"/>
              </w:rPr>
              <w:object>
                <v:shape id="control_shape_15" o:allowincell="t" style="width:124.4pt;height:17.15pt" type="#_x0000_t75"/>
                <w:control r:id="rId18" w:name="OptionButton23" w:shapeid="control_shape_15"/>
              </w:objec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23" w:name="_1554552275"/>
            <w:bookmarkEnd w:id="23"/>
            <w:r>
              <w:rPr>
                <w:sz w:val="16"/>
                <w:szCs w:val="16"/>
                <w:lang w:val="en-US"/>
              </w:rPr>
              <w:object>
                <v:shape id="control_shape_16" o:allowincell="t" style="width:116.15pt;height:17.15pt" type="#_x0000_t75"/>
                <w:control r:id="rId19" w:name="OptionButton24" w:shapeid="control_shape_16"/>
              </w:object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корпус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u w:val="single"/>
              </w:rPr>
            </w:pPr>
            <w:bookmarkStart w:id="24" w:name="_1659270909"/>
            <w:bookmarkEnd w:id="24"/>
            <w:r>
              <w:rPr>
                <w:sz w:val="16"/>
                <w:szCs w:val="16"/>
                <w:lang w:val="en-US"/>
              </w:rPr>
              <w:object>
                <v:shape id="control_shape_17" o:allowincell="t" style="width:109.4pt;height:17.15pt" type="#_x0000_t75"/>
                <w:control r:id="rId20" w:name="OptionButton2411" w:shapeid="control_shape_17"/>
              </w:object>
            </w:r>
          </w:p>
        </w:tc>
        <w:tc>
          <w:tcPr>
            <w:tcW w:w="617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25" w:name="_1659270210"/>
            <w:bookmarkEnd w:id="25"/>
            <w:r>
              <w:rPr>
                <w:sz w:val="16"/>
                <w:szCs w:val="16"/>
                <w:lang w:val="en-US"/>
              </w:rPr>
              <w:object>
                <v:shape id="control_shape_18" o:allowincell="t" style="width:229.4pt;height:17.15pt" type="#_x0000_t75"/>
                <w:control r:id="rId21" w:name="OptionButton24111" w:shapeid="control_shape_18"/>
              </w:objec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на присоединении, степень защиты </w:t>
            </w:r>
            <w:r>
              <w:rPr>
                <w:i/>
                <w:iCs/>
                <w:sz w:val="14"/>
                <w:szCs w:val="14"/>
                <w:lang w:val="en-US"/>
              </w:rPr>
              <w:t>IP</w:t>
            </w:r>
            <w:r>
              <w:rPr>
                <w:i/>
                <w:iCs/>
                <w:sz w:val="14"/>
                <w:szCs w:val="14"/>
              </w:rPr>
              <w:t>66/</w:t>
            </w:r>
            <w:r>
              <w:rPr>
                <w:i/>
                <w:iCs/>
                <w:sz w:val="14"/>
                <w:szCs w:val="14"/>
                <w:lang w:val="en-US"/>
              </w:rPr>
              <w:t>IP</w:t>
            </w:r>
            <w:r>
              <w:rPr>
                <w:i/>
                <w:iCs/>
                <w:sz w:val="14"/>
                <w:szCs w:val="14"/>
              </w:rPr>
              <w:t xml:space="preserve">67 или </w:t>
            </w:r>
            <w:r>
              <w:rPr>
                <w:i/>
                <w:iCs/>
                <w:sz w:val="14"/>
                <w:szCs w:val="14"/>
                <w:lang w:val="en-US"/>
              </w:rPr>
              <w:t>IP</w:t>
            </w:r>
            <w:r>
              <w:rPr>
                <w:i/>
                <w:iCs/>
                <w:sz w:val="14"/>
                <w:szCs w:val="14"/>
              </w:rPr>
              <w:t>66/</w:t>
            </w:r>
            <w:r>
              <w:rPr>
                <w:i/>
                <w:iCs/>
                <w:sz w:val="14"/>
                <w:szCs w:val="14"/>
                <w:lang w:val="en-US"/>
              </w:rPr>
              <w:t>IP</w:t>
            </w:r>
            <w:r>
              <w:rPr>
                <w:i/>
                <w:iCs/>
                <w:sz w:val="14"/>
                <w:szCs w:val="14"/>
              </w:rPr>
              <w:t>68 (0,2 бар) – зависит от выбранного материала корпуса)</w:t>
            </w:r>
          </w:p>
        </w:tc>
        <w:tc>
          <w:tcPr>
            <w:tcW w:w="617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26" w:name="_1659270211"/>
            <w:bookmarkEnd w:id="26"/>
            <w:r>
              <w:rPr>
                <w:sz w:val="16"/>
                <w:szCs w:val="16"/>
                <w:lang w:val="en-US"/>
              </w:rPr>
              <w:object>
                <v:shape id="control_shape_19" o:allowincell="t" style="width:233.15pt;height:17.15pt" type="#_x0000_t75"/>
                <w:control r:id="rId22" w:name="OptionButton241111" w:shapeid="control_shape_19"/>
              </w:object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соединительного кабеля (0,4 … 25 м)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й в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кабельного вв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бельным вводом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рстие в корпусе для кабельного ввода: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ип кабеля:</w:t>
            </w:r>
          </w:p>
        </w:tc>
        <w:tc>
          <w:tcPr>
            <w:tcW w:w="4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27" w:name="_1659261908"/>
            <w:bookmarkEnd w:id="27"/>
            <w:r>
              <w:rPr>
                <w:sz w:val="16"/>
                <w:szCs w:val="16"/>
                <w:lang w:val="en-US"/>
              </w:rPr>
              <w:object>
                <v:shape id="control_shape_20" o:allowincell="t" style="width:84.65pt;height:17.15pt" type="#_x0000_t75"/>
                <w:control r:id="rId23" w:name="OptionButton34" w:shapeid="control_shape_20"/>
              </w:object>
            </w:r>
          </w:p>
        </w:tc>
        <w:tc>
          <w:tcPr>
            <w:tcW w:w="40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диаметр кабеля</w:t>
            </w:r>
            <w:bookmarkStart w:id="28" w:name="ТекстовоеПоле16"/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bookmarkEnd w:id="28"/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object>
                <v:shape id="control_shape_21" o:allowincell="t" style="width:50.15pt;height:17.15pt" type="#_x0000_t75"/>
                <w:control r:id="rId24" w:name="OptionButton36" w:shapeid="control_shape_21"/>
              </w:objec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29" w:name="_1659261910"/>
            <w:bookmarkEnd w:id="29"/>
            <w:r>
              <w:rPr>
                <w:sz w:val="16"/>
                <w:szCs w:val="16"/>
                <w:lang w:val="en-US"/>
              </w:rPr>
              <w:object>
                <v:shape id="control_shape_22" o:allowincell="t" style="width:74.9pt;height:17.15pt" type="#_x0000_t75"/>
                <w:control r:id="rId25" w:name="OptionButton343" w:shapeid="control_shape_22"/>
              </w:object>
            </w:r>
          </w:p>
        </w:tc>
        <w:tc>
          <w:tcPr>
            <w:tcW w:w="40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30" w:name="_1554552283"/>
            <w:bookmarkEnd w:id="30"/>
            <w:r>
              <w:rPr>
                <w:sz w:val="16"/>
                <w:szCs w:val="16"/>
                <w:lang w:val="en-US"/>
              </w:rPr>
              <w:object>
                <v:shape id="control_shape_23" o:allowincell="t" style="width:45.65pt;height:17.15pt" type="#_x0000_t75"/>
                <w:control r:id="rId26" w:name="OptionButton361" w:shapeid="control_shape_23"/>
              </w:object>
            </w:r>
          </w:p>
        </w:tc>
        <w:tc>
          <w:tcPr>
            <w:tcW w:w="6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1" w:name="__Fieldmark__45_1936931072"/>
            <w:bookmarkStart w:id="32" w:name="__Fieldmark__45_1936931072"/>
            <w:bookmarkEnd w:id="3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</w:rPr>
              <w:t xml:space="preserve">  Металлорукав </w:t>
            </w:r>
            <w:r>
              <w:rPr>
                <w:sz w:val="14"/>
                <w:szCs w:val="14"/>
              </w:rPr>
              <w:t>(указать тип)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индикации и н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33" w:name="_1659269568"/>
            <w:bookmarkEnd w:id="33"/>
            <w:r>
              <w:rPr>
                <w:sz w:val="16"/>
                <w:szCs w:val="16"/>
                <w:lang w:val="en-US"/>
              </w:rPr>
              <w:object>
                <v:shape id="control_shape_24" o:allowincell="t" style="width:32.9pt;height:17.15pt" type="#_x0000_t75"/>
                <w:control r:id="rId27" w:name="OptionButton25" w:shapeid="control_shape_24"/>
              </w:objec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34" w:name="_1659261913"/>
            <w:bookmarkEnd w:id="34"/>
            <w:r>
              <w:rPr>
                <w:sz w:val="16"/>
                <w:szCs w:val="16"/>
                <w:lang w:val="en-US"/>
              </w:rPr>
              <w:object>
                <v:shape id="control_shape_25" o:allowincell="t" style="width:44.15pt;height:17.15pt" type="#_x0000_t75"/>
                <w:control r:id="rId28" w:name="OptionButton26" w:shapeid="control_shape_25"/>
              </w:objec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35" w:name="_1554552286"/>
            <w:bookmarkEnd w:id="35"/>
            <w:r>
              <w:rPr>
                <w:sz w:val="16"/>
                <w:szCs w:val="16"/>
                <w:lang w:val="en-US"/>
              </w:rPr>
              <w:object>
                <v:shape id="control_shape_26" o:allowincell="t" style="width:71.9pt;height:26.9pt" type="#_x0000_t75"/>
                <w:control r:id="rId29" w:name="OptionButton27" w:shapeid="control_shape_26"/>
              </w:objec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36" w:name="_1659261915"/>
            <w:bookmarkEnd w:id="36"/>
            <w:r>
              <w:rPr>
                <w:sz w:val="16"/>
                <w:szCs w:val="16"/>
                <w:lang w:val="en-US"/>
              </w:rPr>
              <w:object>
                <v:shape id="control_shape_27" o:allowincell="t" style="width:65.15pt;height:26.9pt" type="#_x0000_t75"/>
                <w:control r:id="rId30" w:name="OptionButton28" w:shapeid="control_shape_27"/>
              </w:objec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bookmarkStart w:id="37" w:name="_1659263257"/>
            <w:bookmarkEnd w:id="37"/>
            <w:r>
              <w:rPr>
                <w:sz w:val="16"/>
                <w:szCs w:val="16"/>
                <w:lang w:val="en-US"/>
              </w:rPr>
              <w:object>
                <v:shape id="control_shape_28" o:allowincell="t" style="width:89.9pt;height:26.9pt" type="#_x0000_t75"/>
                <w:control r:id="rId31" w:name="OptionButton29" w:shapeid="control_shape_28"/>
              </w:object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боров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16"/>
                <w:u w:val="single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шт</w:t>
            </w:r>
          </w:p>
        </w:tc>
      </w:tr>
    </w:tbl>
    <w:p>
      <w:pPr>
        <w:pStyle w:val="Style17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2126"/>
        <w:gridCol w:w="2919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>ВЫНОСНАЯ РАЗДЕЛИТЕЛЬНАЯ МЕМБРАНА (ЕСЛИ НЕОБХОДИМО)</w:t>
            </w:r>
          </w:p>
        </w:tc>
      </w:tr>
      <w:tr>
        <w:trPr>
          <w:trHeight w:val="29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ки с обеих сторон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2453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я на стороне высокого давл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bookmarkStart w:id="38" w:name="_1659257136"/>
            <w:bookmarkEnd w:id="38"/>
            <w:r>
              <w:rPr>
                <w:sz w:val="16"/>
                <w:szCs w:val="16"/>
              </w:rPr>
              <w:object>
                <v:shape id="control_shape_29" o:allowincell="t" style="width:140.9pt;height:17.15pt" type="#_x0000_t75"/>
                <w:control r:id="rId33" w:name="Construction1" w:shapeid="control_shape_2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присоедин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8"/>
                <w:szCs w:val="18"/>
              </w:rPr>
              <w:t>азмер (DN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PN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39" w:name="_1554552291"/>
            <w:bookmarkEnd w:id="39"/>
            <w:r>
              <w:rPr>
                <w:sz w:val="20"/>
                <w:szCs w:val="20"/>
              </w:rPr>
              <w:object>
                <v:shape id="control_shape_30" o:allowincell="t" style="width:48.65pt;height:17.15pt" type="#_x0000_t75"/>
                <w:control r:id="rId34" w:name="Connection" w:shapeid="control_shape_30"/>
              </w:objec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40" w:name="_1659257138"/>
            <w:bookmarkEnd w:id="40"/>
            <w:r>
              <w:rPr>
                <w:sz w:val="20"/>
                <w:szCs w:val="20"/>
              </w:rPr>
              <w:object>
                <v:shape id="control_shape_31" o:allowincell="t" style="width:66.65pt;height:14.15pt" type="#_x0000_t75"/>
                <w:control r:id="rId35" w:name="Construction2" w:shapeid="control_shape_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41" w:name="_1659257139"/>
            <w:bookmarkEnd w:id="41"/>
            <w:r>
              <w:rPr>
                <w:sz w:val="20"/>
                <w:szCs w:val="20"/>
              </w:rPr>
              <w:object>
                <v:shape id="control_shape_32" o:allowincell="t" style="width:77.15pt;height:17.15pt" type="#_x0000_t75"/>
                <w:control r:id="rId36" w:name="Connection1" w:shapeid="control_shape_3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42" w:name="_1554552294"/>
            <w:bookmarkEnd w:id="42"/>
            <w:r>
              <w:rPr>
                <w:sz w:val="20"/>
                <w:szCs w:val="20"/>
              </w:rPr>
              <w:object>
                <v:shape id="control_shape_33" o:allowincell="t" style="width:80.9pt;height:26.9pt" type="#_x0000_t75"/>
                <w:control r:id="rId37" w:name="Construction3" w:shapeid="control_shape_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_1936931072"/>
                  <w:enabled/>
                  <w:ddList>
                    <w:result w:val="0"/>
                    <w:listEntry w:val="мм"/>
                    <w:listEntry w:val="м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1_1936931072"/>
            <w:bookmarkStart w:id="44" w:name="__Fieldmark__61_1936931072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45" w:name="_1659257141"/>
            <w:bookmarkEnd w:id="45"/>
            <w:r>
              <w:rPr>
                <w:sz w:val="20"/>
                <w:szCs w:val="20"/>
              </w:rPr>
              <w:object>
                <v:shape id="control_shape_34" o:allowincell="t" style="width:45.65pt;height:17.15pt" type="#_x0000_t75"/>
                <w:control r:id="rId38" w:name="Connection11" w:shapeid="control_shape_3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я на стороне низкого давл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ип присоедин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ина капилля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5_1936931072"/>
                  <w:enabled/>
                  <w:ddList>
                    <w:result w:val="0"/>
                    <w:listEntry w:val="мм"/>
                    <w:listEntry w:val="м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5_1936931072"/>
            <w:bookmarkStart w:id="47" w:name="__Fieldmark__65_193693107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5" o:allowincell="t" style="width:48.65pt;height:17.15pt" type="#_x0000_t75"/>
                <w:control r:id="rId39" w:name="Connection2" w:shapeid="control_shape_35"/>
              </w:objec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6" o:allowincell="t" style="width:77.15pt;height:17.15pt" type="#_x0000_t75"/>
                <w:control r:id="rId40" w:name="Connection12" w:shapeid="control_shape_3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48" w:name="_1659257144"/>
            <w:bookmarkEnd w:id="48"/>
            <w:r>
              <w:rPr>
                <w:sz w:val="20"/>
                <w:szCs w:val="20"/>
              </w:rPr>
              <w:object>
                <v:shape id="control_shape_37" o:allowincell="t" style="width:45.65pt;height:17.15pt" type="#_x0000_t75"/>
                <w:control r:id="rId41" w:name="Connection111" w:shapeid="control_shape_3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ки с одной сторон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4665" cy="1041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нструкция на стороне высокого давле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49" w:name="_1554552299"/>
            <w:bookmarkEnd w:id="49"/>
            <w:r>
              <w:rPr>
                <w:sz w:val="16"/>
                <w:szCs w:val="16"/>
              </w:rPr>
              <w:object>
                <v:shape id="control_shape_38" o:allowincell="t" style="width:138.65pt;height:22.4pt" type="#_x0000_t75"/>
                <w:control r:id="rId43" w:name="Construction11" w:shapeid="control_shape_3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ип присоедин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8"/>
                <w:szCs w:val="18"/>
              </w:rPr>
              <w:t>азмер (DN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PN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50" w:name="_1659257146"/>
            <w:bookmarkEnd w:id="50"/>
            <w:r>
              <w:rPr>
                <w:sz w:val="16"/>
                <w:szCs w:val="16"/>
              </w:rPr>
              <w:object>
                <v:shape id="control_shape_39" o:allowincell="t" style="width:138.65pt;height:22.4pt" type="#_x0000_t75"/>
                <w:control r:id="rId44" w:name="Construction111" w:shapeid="control_shape_39"/>
              </w:objec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0" o:allowincell="t" style="width:48.65pt;height:17.15pt" type="#_x0000_t75"/>
                <w:control r:id="rId45" w:name="Connection3" w:shapeid="control_shape_40"/>
              </w:objec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33CC"/>
                <w:sz w:val="20"/>
                <w:szCs w:val="20"/>
                <w:u w:val="single"/>
              </w:rPr>
            </w:pPr>
            <w:r>
              <w:rPr>
                <w:color w:val="0033CC"/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51" w:name="_1659257148"/>
            <w:bookmarkEnd w:id="51"/>
            <w:r>
              <w:rPr>
                <w:sz w:val="16"/>
                <w:szCs w:val="16"/>
              </w:rPr>
              <w:object>
                <v:shape id="control_shape_41" o:allowincell="t" style="width:160.4pt;height:22.4pt" type="#_x0000_t75"/>
                <w:control r:id="rId46" w:name="Construction112" w:shapeid="control_shape_41"/>
              </w:objec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52" w:name="_1659257149"/>
            <w:bookmarkEnd w:id="52"/>
            <w:r>
              <w:rPr>
                <w:sz w:val="16"/>
                <w:szCs w:val="16"/>
              </w:rPr>
              <w:object>
                <v:shape id="control_shape_42" o:allowincell="t" style="width:160.4pt;height:22.4pt" type="#_x0000_t75"/>
                <w:control r:id="rId47" w:name="Construction1121" w:shapeid="control_shape_42"/>
              </w:objec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bookmarkStart w:id="53" w:name="_1659257150"/>
            <w:bookmarkEnd w:id="53"/>
            <w:r>
              <w:rPr>
                <w:sz w:val="20"/>
                <w:szCs w:val="20"/>
              </w:rPr>
              <w:object>
                <v:shape id="control_shape_43" o:allowincell="t" style="width:66.65pt;height:14.15pt" type="#_x0000_t75"/>
                <w:control r:id="rId48" w:name="Construction21" w:shapeid="control_shape_43"/>
              </w:objec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54" w:name="_1659257151"/>
            <w:bookmarkEnd w:id="54"/>
            <w:r>
              <w:rPr>
                <w:sz w:val="20"/>
                <w:szCs w:val="20"/>
              </w:rPr>
              <w:object>
                <v:shape id="control_shape_44" o:allowincell="t" style="width:81.65pt;height:28.4pt" type="#_x0000_t75"/>
                <w:control r:id="rId49" w:name="Construction31" w:shapeid="control_shape_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1_1936931072"/>
                  <w:enabled/>
                  <w:ddList>
                    <w:result w:val="0"/>
                    <w:listEntry w:val="мм"/>
                    <w:listEntry w:val="м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1_1936931072"/>
            <w:bookmarkStart w:id="56" w:name="__Fieldmark__81_1936931072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536"/>
        <w:gridCol w:w="1559"/>
        <w:gridCol w:w="935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b/>
                <w:caps/>
              </w:rPr>
              <w:t>дополнительные опции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оп. обозначение позиции измерен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57" w:name="_1659257152"/>
            <w:bookmarkEnd w:id="57"/>
            <w:r>
              <w:rPr>
                <w:sz w:val="16"/>
                <w:szCs w:val="16"/>
              </w:rPr>
              <w:object>
                <v:shape id="control_shape_45" o:allowincell="t" style="width:32.9pt;height:17.15pt" type="#_x0000_t75"/>
                <w:control r:id="rId50" w:name="OptionButton32" w:shapeid="control_shape_45"/>
              </w:object>
            </w:r>
            <w:bookmarkStart w:id="58" w:name="_1659257153"/>
            <w:bookmarkEnd w:id="58"/>
            <w:r>
              <w:rPr>
                <w:sz w:val="16"/>
                <w:szCs w:val="16"/>
              </w:rPr>
              <w:object>
                <v:shape id="control_shape_46" o:allowincell="t" style="width:55.4pt;height:17.15pt" type="#_x0000_t75"/>
                <w:control r:id="rId51" w:name="OptionButton321" w:shapeid="control_shape_46"/>
              </w:object>
            </w:r>
            <w:bookmarkStart w:id="59" w:name="_1659257154"/>
            <w:bookmarkEnd w:id="59"/>
            <w:r>
              <w:rPr>
                <w:sz w:val="16"/>
                <w:szCs w:val="16"/>
              </w:rPr>
              <w:object>
                <v:shape id="control_shape_47" o:allowincell="t" style="width:111.65pt;height:17.15pt" type="#_x0000_t75"/>
                <w:control r:id="rId52" w:name="OptionButton3211" w:shapeid="control_shape_47"/>
              </w:object>
            </w: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33CC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86_1936931072"/>
            <w:bookmarkStart w:id="61" w:name="__Fieldmark__86_193693107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токовый выход 4…20 мА </w:t>
            </w:r>
            <w:r>
              <w:rPr>
                <w:sz w:val="16"/>
                <w:szCs w:val="16"/>
              </w:rPr>
              <w:t>(для передачи измеренной температуры или величины статического давления на стороне низкого давления)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87_1936931072"/>
            <w:bookmarkStart w:id="63" w:name="__Fieldmark__87_193693107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бая очистка (отсутствие масла, жира и силикона) + сертификат 3.1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8_1936931072"/>
            <w:bookmarkStart w:id="65" w:name="__Fieldmark__88_193693107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MyriadPro-Regular;Arial"/>
                <w:sz w:val="20"/>
                <w:szCs w:val="20"/>
                <w:lang w:eastAsia="ru-RU"/>
              </w:rPr>
              <w:t>Сертификат на материал 3.1/ соответствие NACE0175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9_1936931072"/>
            <w:bookmarkStart w:id="67" w:name="__Fieldmark__89_193693107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MyriadPro-Regular;Arial"/>
                <w:sz w:val="20"/>
                <w:szCs w:val="20"/>
                <w:lang w:eastAsia="ru-RU"/>
              </w:rPr>
              <w:t xml:space="preserve">SIL квалификация </w:t>
            </w:r>
            <w:r>
              <w:rPr>
                <w:rFonts w:cs="MyriadPro-Regular;Arial"/>
                <w:sz w:val="16"/>
                <w:szCs w:val="16"/>
                <w:lang w:eastAsia="ru-RU"/>
              </w:rPr>
              <w:t>(только для электроники 4…20 мА/</w:t>
            </w:r>
            <w:r>
              <w:rPr>
                <w:rFonts w:cs="MyriadPro-Regular;Arial"/>
                <w:sz w:val="16"/>
                <w:szCs w:val="16"/>
                <w:lang w:val="en-US" w:eastAsia="ru-RU"/>
              </w:rPr>
              <w:t>HART</w:t>
            </w:r>
            <w:r>
              <w:rPr>
                <w:rFonts w:cs="MyriadPro-Regular;Arial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"/>
        <w:gridCol w:w="1207"/>
        <w:gridCol w:w="9018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ое оборудование</w:t>
            </w:r>
          </w:p>
        </w:tc>
      </w:tr>
      <w:tr>
        <w:trPr>
          <w:trHeight w:val="32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8" w:name="__Fieldmark__90_1936931072"/>
            <w:bookmarkStart w:id="69" w:name="__Fieldmark__90_1936931072"/>
            <w:bookmarkEnd w:id="6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й кронштейн </w:t>
              <w:br/>
              <w:t>(</w:t>
            </w:r>
            <w:r>
              <w:rPr>
                <w:rFonts w:cs="Arial" w:ascii="Arial" w:hAnsi="Arial"/>
                <w:sz w:val="18"/>
              </w:rPr>
              <w:t xml:space="preserve">для монтажа на стене или трубе, с хомутом для монтажа на трубе и крепежными винтами 7/16 </w:t>
            </w:r>
            <w:r>
              <w:rPr>
                <w:rFonts w:cs="Arial" w:ascii="Arial" w:hAnsi="Arial"/>
                <w:sz w:val="18"/>
                <w:lang w:val="en-US"/>
              </w:rPr>
              <w:t>UNF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>10)</w:t>
            </w:r>
          </w:p>
        </w:tc>
      </w:tr>
      <w:tr>
        <w:trPr>
          <w:trHeight w:val="4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0" w:name="__Fieldmark__91_1936931072"/>
            <w:bookmarkStart w:id="71" w:name="__Fieldmark__91_1936931072"/>
            <w:bookmarkEnd w:id="7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ный блок</w:t>
            </w:r>
          </w:p>
        </w:tc>
        <w:tc>
          <w:tcPr>
            <w:tcW w:w="9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bookmarkStart w:id="72" w:name="_1659257155"/>
            <w:bookmarkEnd w:id="72"/>
            <w:r>
              <w:rPr>
                <w:sz w:val="16"/>
                <w:szCs w:val="16"/>
              </w:rPr>
              <w:object>
                <v:shape id="control_shape_48" o:allowincell="t" style="width:112.4pt;height:17.15pt" type="#_x0000_t75"/>
                <w:control r:id="rId53" w:name="ValveBlock" w:shapeid="control_shape_48"/>
              </w:object>
            </w:r>
            <w:bookmarkStart w:id="73" w:name="_1659257156"/>
            <w:bookmarkEnd w:id="73"/>
            <w:r>
              <w:rPr>
                <w:sz w:val="16"/>
                <w:szCs w:val="16"/>
              </w:rPr>
              <w:object>
                <v:shape id="control_shape_49" o:allowincell="t" style="width:110.9pt;height:17.15pt" type="#_x0000_t75"/>
                <w:control r:id="rId54" w:name="ValveBlock2" w:shapeid="control_shape_49"/>
              </w:object>
            </w:r>
            <w:bookmarkStart w:id="74" w:name="_1554552312"/>
            <w:bookmarkEnd w:id="74"/>
            <w:r>
              <w:rPr>
                <w:sz w:val="16"/>
                <w:szCs w:val="16"/>
              </w:rPr>
              <w:object>
                <v:shape id="control_shape_50" o:allowincell="t" style="width:213.65pt;height:17.15pt" type="#_x0000_t75"/>
                <w:control r:id="rId55" w:name="ValveBlock3" w:shapeid="control_shape_50"/>
              </w:object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bookmarkStart w:id="75" w:name="_1659257158"/>
            <w:bookmarkEnd w:id="75"/>
            <w:r>
              <w:rPr>
                <w:sz w:val="16"/>
                <w:szCs w:val="16"/>
              </w:rPr>
              <w:object>
                <v:shape id="control_shape_51" o:allowincell="t" style="width:112.4pt;height:17.15pt" type="#_x0000_t75"/>
                <w:control r:id="rId56" w:name="ValveBlock1" w:shapeid="control_shape_51"/>
              </w:object>
            </w:r>
            <w:bookmarkStart w:id="76" w:name="_1659257159"/>
            <w:bookmarkEnd w:id="76"/>
            <w:r>
              <w:rPr>
                <w:sz w:val="16"/>
                <w:szCs w:val="16"/>
              </w:rPr>
              <w:object>
                <v:shape id="control_shape_52" o:allowincell="t" style="width:110.9pt;height:17.15pt" type="#_x0000_t75"/>
                <w:control r:id="rId57" w:name="ValveBlock21" w:shapeid="control_shape_52"/>
              </w:object>
            </w:r>
            <w:bookmarkStart w:id="77" w:name="_1659257160"/>
            <w:bookmarkEnd w:id="77"/>
            <w:r>
              <w:rPr>
                <w:sz w:val="16"/>
                <w:szCs w:val="16"/>
              </w:rPr>
              <w:object>
                <v:shape id="control_shape_53" o:allowincell="t" style="width:213.65pt;height:17.15pt" type="#_x0000_t75"/>
                <w:control r:id="rId58" w:name="ValveBlock31" w:shapeid="control_shape_53"/>
              </w:object>
            </w:r>
          </w:p>
        </w:tc>
      </w:tr>
    </w:tbl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мечания</w:t>
            </w:r>
          </w:p>
        </w:tc>
      </w:tr>
      <w:tr>
        <w:trPr>
          <w:trHeight w:val="118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33C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33CC"/>
                <w:lang w:val="en-US" w:eastAsia="en-US"/>
              </w:rPr>
              <w:instrText xml:space="preserve"> FORMTEXT </w:instrText>
            </w:r>
            <w:r>
              <w:rPr>
                <w:color w:val="0033C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33CC"/>
                <w:lang w:val="en-US" w:eastAsia="en-US"/>
              </w:rPr>
              <w:fldChar w:fldCharType="separate"/>
            </w:r>
            <w:r>
              <w:rPr>
                <w:color w:val="0033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33CC"/>
                <w:lang w:val="en-US" w:eastAsia="en-US"/>
              </w:rPr>
              <w:fldChar w:fldCharType="end"/>
            </w:r>
            <w:r>
              <w:rPr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image" Target="media/image2.wmf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image" Target="media/image3.wmf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3:00Z</dcterms:created>
  <dc:creator>ООО "ВЕГА ИНСТРУМЕНТС"</dc:creator>
  <dc:description>Версия 1.2</dc:description>
  <cp:keywords/>
  <dc:language>en-US</dc:language>
  <cp:lastModifiedBy>Александр Котвицкий</cp:lastModifiedBy>
  <cp:lastPrinted>2012-10-26T15:57:00Z</cp:lastPrinted>
  <dcterms:modified xsi:type="dcterms:W3CDTF">2020-08-18T13:13:00Z</dcterms:modified>
  <cp:revision>2</cp:revision>
  <dc:subject/>
  <dc:title>Опросный лист на преобразователи перепада давления</dc:title>
</cp:coreProperties>
</file>