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55"/>
        <w:gridCol w:w="2552"/>
        <w:gridCol w:w="4620"/>
      </w:tblGrid>
      <w:tr>
        <w:trPr>
          <w:trHeight w:val="990" w:hRule="atLeast"/>
        </w:trPr>
        <w:tc>
          <w:tcPr>
            <w:tcW w:w="6062" w:type="dxa"/>
            <w:gridSpan w:val="3"/>
            <w:tcBorders/>
          </w:tcPr>
          <w:p>
            <w:pPr>
              <w:pStyle w:val="Header"/>
              <w:rPr>
                <w:color w:val="808080"/>
                <w:sz w:val="20"/>
                <w:szCs w:val="20"/>
                <w:lang w:val="ru-RU" w:eastAsia="ru-RU"/>
              </w:rPr>
            </w:pPr>
            <w:r>
              <w:rPr>
                <w:color w:val="808080"/>
                <w:sz w:val="20"/>
                <w:szCs w:val="20"/>
                <w:lang w:val="ru-RU" w:eastAsia="ru-RU"/>
              </w:rPr>
              <w:t>ООО "ВЕГА ИНСТРУМЕНТС"</w:t>
            </w:r>
          </w:p>
          <w:p>
            <w:pPr>
              <w:pStyle w:val="Header"/>
              <w:rPr/>
            </w:pPr>
            <w:r>
              <w:rPr>
                <w:color w:val="808080"/>
                <w:sz w:val="20"/>
                <w:szCs w:val="20"/>
                <w:lang w:val="ru-RU" w:eastAsia="ru-RU"/>
              </w:rPr>
              <w:t xml:space="preserve">Официальный представитель </w:t>
            </w:r>
            <w:r>
              <w:rPr>
                <w:color w:val="808080"/>
                <w:sz w:val="20"/>
                <w:szCs w:val="20"/>
                <w:lang w:val="en-US" w:eastAsia="ru-RU"/>
              </w:rPr>
              <w:t>INTRA</w:t>
            </w:r>
            <w:r>
              <w:rPr>
                <w:color w:val="808080"/>
                <w:sz w:val="20"/>
                <w:szCs w:val="20"/>
                <w:lang w:val="ru-RU" w:eastAsia="ru-RU"/>
              </w:rPr>
              <w:t>-</w:t>
            </w:r>
            <w:r>
              <w:rPr>
                <w:color w:val="808080"/>
                <w:sz w:val="20"/>
                <w:szCs w:val="20"/>
                <w:lang w:val="en-US" w:eastAsia="ru-RU"/>
              </w:rPr>
              <w:t>AUTOMATION</w:t>
            </w:r>
            <w:r>
              <w:rPr>
                <w:color w:val="808080"/>
                <w:sz w:val="20"/>
                <w:szCs w:val="20"/>
                <w:lang w:val="ru-RU" w:eastAsia="ru-RU"/>
              </w:rPr>
              <w:t xml:space="preserve"> (Германия)</w:t>
            </w:r>
          </w:p>
          <w:p>
            <w:pPr>
              <w:pStyle w:val="Header"/>
              <w:rPr>
                <w:color w:val="808080"/>
                <w:sz w:val="20"/>
                <w:szCs w:val="20"/>
                <w:lang w:val="ru-RU" w:eastAsia="ru-RU"/>
              </w:rPr>
            </w:pPr>
            <w:r>
              <w:rPr>
                <w:color w:val="808080"/>
                <w:sz w:val="20"/>
                <w:szCs w:val="20"/>
                <w:lang w:val="ru-RU" w:eastAsia="ru-RU"/>
              </w:rPr>
              <w:t>в Российской Федерации и Республике Беларусь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/>
              <w:drawing>
                <wp:inline distT="0" distB="0" distL="0" distR="0">
                  <wp:extent cx="22758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3"/>
                <w:rFonts w:ascii="Calibri" w:hAnsi="Calibri" w:eastAsia="Calibri" w:cs="Calibri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ПРОСНЫЙ ЛИСТ НА МАГНИТНЫЙ ИНДИКАТОР УРОВНЯ</w:t>
            </w:r>
          </w:p>
        </w:tc>
      </w:tr>
      <w:tr>
        <w:trPr>
          <w:trHeight w:val="27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aps/>
              </w:rPr>
              <w:t>Информация о заказчике</w:t>
            </w:r>
          </w:p>
        </w:tc>
      </w:tr>
      <w:tr>
        <w:trPr>
          <w:trHeight w:val="261" w:hRule="atLeast"/>
        </w:trPr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</w:t>
            </w:r>
          </w:p>
        </w:tc>
        <w:tc>
          <w:tcPr>
            <w:tcW w:w="8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Предприятие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8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Предприяти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Предприяти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/Факс /</w:t>
            </w:r>
            <w:r>
              <w:rPr>
                <w:b/>
                <w:sz w:val="20"/>
                <w:szCs w:val="20"/>
                <w:lang w:val="en-US"/>
              </w:rPr>
              <w:t xml:space="preserve"> 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8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Предприяти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</w:tr>
      <w:tr>
        <w:trPr>
          <w:trHeight w:val="280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сса или проекта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зиции измерения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65"/>
        <w:gridCol w:w="1357"/>
        <w:gridCol w:w="58"/>
        <w:gridCol w:w="889"/>
        <w:gridCol w:w="1906"/>
        <w:gridCol w:w="2857"/>
      </w:tblGrid>
      <w:tr>
        <w:trPr/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/>
            </w:pPr>
            <w:r>
              <w:rPr>
                <w:b/>
                <w:caps/>
              </w:rPr>
              <w:t>измеряемый продукт И УСЛОВИЯ ИЗМЕРЕНИЯ</w:t>
            </w:r>
          </w:p>
        </w:tc>
      </w:tr>
      <w:tr>
        <w:trPr>
          <w:trHeight w:val="262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хняя сред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яя среда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верхней среды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нижней среды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е давление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температура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давление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6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кость:</w:t>
            </w:r>
            <w:r>
              <w:rPr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                 </w:t>
            </w:r>
            <w:r>
              <w:rPr>
                <w:b/>
                <w:sz w:val="20"/>
                <w:szCs w:val="16"/>
              </w:rPr>
              <w:t>Диэлектрическая проницаемость:</w:t>
            </w:r>
            <w:r>
              <w:rPr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14"/>
                <w:szCs w:val="14"/>
              </w:rPr>
              <w:t>(при установке радарного уровнемера)</w:t>
            </w:r>
          </w:p>
        </w:tc>
      </w:tr>
      <w:tr>
        <w:trPr>
          <w:trHeight w:val="1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ция уровня: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_2677938149"/>
            <w:bookmarkStart w:id="1" w:name="__Fieldmark__16_267793814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верхнего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2677938149"/>
            <w:bookmarkStart w:id="3" w:name="__Fieldmark__17_267793814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межфазного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Окружающая среда: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2677938149"/>
            <w:bookmarkStart w:id="5" w:name="__Fieldmark__18_267793814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мещение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2677938149"/>
            <w:bookmarkStart w:id="7" w:name="__Fieldmark__19_267793814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ткрытый воздух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</w:t>
            </w:r>
            <w:r>
              <w:rPr>
                <w:rFonts w:cs="MyriadPro-Regular;Arial" w:ascii="MyriadPro-Regular;Arial" w:hAnsi="MyriadPro-Regular;Arial"/>
                <w:sz w:val="20"/>
                <w:szCs w:val="20"/>
                <w:lang w:eastAsia="ru-RU"/>
              </w:rPr>
              <w:t>ºС</w:t>
            </w:r>
            <w:r>
              <w:rPr>
                <w:sz w:val="20"/>
                <w:szCs w:val="20"/>
              </w:rPr>
              <w:t xml:space="preserve">   Мин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… Макс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3"/>
        <w:gridCol w:w="1400"/>
        <w:gridCol w:w="265"/>
        <w:gridCol w:w="1673"/>
        <w:gridCol w:w="245"/>
        <w:gridCol w:w="463"/>
        <w:gridCol w:w="794"/>
        <w:gridCol w:w="88"/>
        <w:gridCol w:w="869"/>
        <w:gridCol w:w="729"/>
        <w:gridCol w:w="1719"/>
        <w:gridCol w:w="16"/>
      </w:tblGrid>
      <w:tr>
        <w:trPr/>
        <w:tc>
          <w:tcPr>
            <w:tcW w:w="10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НЕНИЕ ИНДИКАТОРА УРОВНЯ</w:t>
            </w:r>
          </w:p>
        </w:tc>
      </w:tr>
      <w:tr>
        <w:trPr>
          <w:trHeight w:val="347" w:hRule="atLeast"/>
        </w:trPr>
        <w:tc>
          <w:tcPr>
            <w:tcW w:w="10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Расстояние между центрами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МАТЕРИАЛЫ ИСПОЛНЕНИЯ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вковая камера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3_2677938149"/>
            <w:bookmarkStart w:id="9" w:name="__Fieldmark__23_267793814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16</w:t>
            </w:r>
            <w:r>
              <w:rPr>
                <w:sz w:val="20"/>
                <w:szCs w:val="20"/>
                <w:lang w:val="en-US"/>
              </w:rPr>
              <w:t>T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4_2677938149"/>
            <w:bookmarkStart w:id="11" w:name="__Fieldmark__24_267793814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PVDC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5_2677938149"/>
            <w:bookmarkStart w:id="13" w:name="__Fieldmark__25_267793814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VC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6_2677938149"/>
            <w:bookmarkStart w:id="15" w:name="__Fieldmark__26_267793814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P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другое </w:t>
            </w:r>
            <w:r>
              <w:rPr>
                <w:sz w:val="12"/>
                <w:szCs w:val="12"/>
              </w:rPr>
              <w:t>(по запросу)</w:t>
            </w:r>
            <w:r>
              <w:rPr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вок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2677938149"/>
            <w:bookmarkStart w:id="17" w:name="__Fieldmark__28_267793814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тан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2677938149"/>
            <w:bookmarkStart w:id="19" w:name="__Fieldmark__29_267793814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 камеры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 xml:space="preserve">другое </w:t>
            </w:r>
            <w:r>
              <w:rPr>
                <w:sz w:val="12"/>
                <w:szCs w:val="12"/>
              </w:rPr>
              <w:t>(по запросу)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анцы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2677938149"/>
            <w:bookmarkStart w:id="21" w:name="__Fieldmark__31_267793814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16 </w:t>
            </w:r>
            <w:r>
              <w:rPr>
                <w:sz w:val="20"/>
                <w:szCs w:val="20"/>
                <w:lang w:val="en-US"/>
              </w:rPr>
              <w:t>T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2677938149"/>
            <w:bookmarkStart w:id="23" w:name="__Fieldmark__32_267793814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глеродистая сталь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20"/>
                <w:szCs w:val="16"/>
              </w:rPr>
              <w:t xml:space="preserve">другое </w:t>
            </w:r>
            <w:r>
              <w:rPr>
                <w:sz w:val="12"/>
                <w:szCs w:val="12"/>
              </w:rPr>
              <w:t>(по запросу)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ная рейка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2677938149"/>
            <w:bookmarkStart w:id="25" w:name="__Fieldmark__34_267793814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акролон</w:t>
            </w:r>
          </w:p>
          <w:p>
            <w:pPr>
              <w:pStyle w:val="Style17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(макс. 120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>С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5_2677938149"/>
            <w:bookmarkStart w:id="27" w:name="__Fieldmark__35_267793814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люминий</w:t>
            </w:r>
          </w:p>
          <w:p>
            <w:pPr>
              <w:pStyle w:val="Style17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(макс.400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>С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6_2677938149"/>
            <w:bookmarkStart w:id="29" w:name="__Fieldmark__36_267793814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рж.сталь</w:t>
            </w:r>
          </w:p>
          <w:p>
            <w:pPr>
              <w:pStyle w:val="Style17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(макс.400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>С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ИЕ К ПРОЦЕССУ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онтажа (верх /низ)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7_2677938149"/>
            <w:bookmarkStart w:id="31" w:name="__Fieldmark__37_267793814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боку/сбоку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8_2677938149"/>
            <w:bookmarkStart w:id="33" w:name="__Fieldmark__38_2677938149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верху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9_2677938149"/>
            <w:bookmarkStart w:id="35" w:name="__Fieldmark__39_2677938149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верху / сбок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0_2677938149"/>
            <w:bookmarkStart w:id="37" w:name="__Fieldmark__40_267793814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низу / сбоку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1_2677938149"/>
            <w:bookmarkStart w:id="39" w:name="__Fieldmark__41_267793814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верху / снизу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2_2677938149"/>
            <w:bookmarkStart w:id="41" w:name="__Fieldmark__42_267793814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флане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3_2677938149"/>
            <w:bookmarkStart w:id="43" w:name="__Fieldmark__43_2677938149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резьб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4_2677938149"/>
            <w:bookmarkStart w:id="45" w:name="__Fieldmark__44_2677938149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под приварк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>Присоединительные размеры фланца: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Style17"/>
        <w:jc w:val="right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"/>
        <w:gridCol w:w="1582"/>
        <w:gridCol w:w="15"/>
        <w:gridCol w:w="517"/>
        <w:gridCol w:w="1133"/>
        <w:gridCol w:w="65"/>
        <w:gridCol w:w="657"/>
        <w:gridCol w:w="901"/>
        <w:gridCol w:w="98"/>
        <w:gridCol w:w="108"/>
        <w:gridCol w:w="1177"/>
        <w:gridCol w:w="2689"/>
      </w:tblGrid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ополнительные аксессуары</w:t>
            </w:r>
          </w:p>
        </w:tc>
      </w:tr>
      <w:tr>
        <w:trPr>
          <w:trHeight w:val="148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Е ВЫКЛЮЧАТЕЛИ</w:t>
            </w:r>
          </w:p>
        </w:tc>
      </w:tr>
      <w:tr>
        <w:trPr>
          <w:trHeight w:val="2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: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ип: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7_2677938149"/>
            <w:bookmarkStart w:id="47" w:name="__Fieldmark__47_267793814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T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8_2677938149"/>
            <w:bookmarkStart w:id="49" w:name="__Fieldmark__48_267793814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UR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другое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12"/>
                <w:szCs w:val="12"/>
              </w:rPr>
              <w:t>(по запросу)</w:t>
            </w:r>
          </w:p>
        </w:tc>
      </w:tr>
      <w:tr>
        <w:trPr>
          <w:trHeight w:val="27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ывозащита: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0_2677938149"/>
            <w:bookmarkStart w:id="51" w:name="__Fieldmark__50_267793814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тсутству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1_2677938149"/>
            <w:bookmarkStart w:id="53" w:name="__Fieldmark__51_267793814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Ex i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2_2677938149"/>
            <w:bookmarkStart w:id="55" w:name="__Fieldmark__52_267793814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Ex d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другое </w:t>
            </w:r>
            <w:r>
              <w:rPr>
                <w:sz w:val="12"/>
                <w:szCs w:val="12"/>
              </w:rPr>
              <w:t>(по запросу)</w:t>
            </w:r>
            <w:r>
              <w:rPr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щита: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P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ME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ОГОВЫЙ ПРЕОБРАЗОВАТЕЛЬ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: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6_2677938149"/>
            <w:bookmarkStart w:id="57" w:name="__Fieldmark__56_267793814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Геркон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7_2677938149"/>
            <w:bookmarkStart w:id="59" w:name="__Fieldmark__57_267793814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м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8_2677938149"/>
            <w:bookmarkStart w:id="61" w:name="__Fieldmark__58_267793814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мм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9_2677938149"/>
            <w:bookmarkStart w:id="63" w:name="__Fieldmark__59_267793814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0мм</w:t>
            </w:r>
          </w:p>
        </w:tc>
      </w:tr>
      <w:tr>
        <w:trPr>
          <w:trHeight w:val="2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0_2677938149"/>
            <w:bookmarkStart w:id="65" w:name="__Fieldmark__60_267793814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агнитострикция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1_2677938149"/>
            <w:bookmarkStart w:id="67" w:name="__Fieldmark__61_267793814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м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2_2677938149"/>
            <w:bookmarkStart w:id="69" w:name="__Fieldmark__62_267793814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мм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3_2677938149"/>
            <w:bookmarkStart w:id="71" w:name="__Fieldmark__63_267793814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правленные микроволны</w:t>
            </w:r>
          </w:p>
        </w:tc>
      </w:tr>
      <w:tr>
        <w:trPr>
          <w:trHeight w:val="1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ывозащита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4_2677938149"/>
            <w:bookmarkStart w:id="73" w:name="__Fieldmark__64_267793814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тсутствуе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5_2677938149"/>
            <w:bookmarkStart w:id="75" w:name="__Fieldmark__65_267793814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Ex ia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6_2677938149"/>
            <w:bookmarkStart w:id="77" w:name="__Fieldmark__66_267793814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Ex d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другое </w:t>
            </w:r>
            <w:r>
              <w:rPr>
                <w:sz w:val="12"/>
                <w:szCs w:val="12"/>
              </w:rPr>
              <w:t>(по запросу)</w:t>
            </w:r>
            <w:r>
              <w:rPr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ляц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8_2677938149"/>
            <w:bookmarkStart w:id="79" w:name="__Fieldmark__68_2677938149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15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9_2677938149"/>
            <w:bookmarkStart w:id="81" w:name="__Fieldmark__69_2677938149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50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0_2677938149"/>
            <w:bookmarkStart w:id="83" w:name="__Fieldmark__70_2677938149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200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рев: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1_2677938149"/>
            <w:bookmarkStart w:id="85" w:name="__Fieldmark__71_2677938149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аровая рубашк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2_2677938149"/>
            <w:bookmarkStart w:id="87" w:name="__Fieldmark__72_2677938149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электрообогрев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мечания</w:t>
            </w:r>
          </w:p>
        </w:tc>
      </w:tr>
      <w:tr>
        <w:trPr>
          <w:trHeight w:val="79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4:00Z</dcterms:created>
  <dc:creator>Александр Котвицкий</dc:creator>
  <dc:description>Версия 1.0</dc:description>
  <cp:keywords/>
  <dc:language>en-US</dc:language>
  <cp:lastModifiedBy>Александр Котвицкий</cp:lastModifiedBy>
  <cp:lastPrinted>2011-12-07T12:21:00Z</cp:lastPrinted>
  <dcterms:modified xsi:type="dcterms:W3CDTF">2019-04-29T07:24:00Z</dcterms:modified>
  <cp:revision>2</cp:revision>
  <dc:subject/>
  <dc:title>Опросный лист на магнитный индикатор уровня</dc:title>
</cp:coreProperties>
</file>